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3"/>
        <w:gridCol w:w="1509"/>
        <w:gridCol w:w="3353"/>
      </w:tblGrid>
      <w:tr>
        <w:trPr>
          <w:trHeight w:val="96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4/25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58-27-02-25-5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RASVJETE OPĆINE MARIJANCI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rijanci</w:t>
            </w:r>
          </w:p>
        </w:tc>
      </w:tr>
      <w:tr>
        <w:trPr>
          <w:trHeight w:val="678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žnost donošenja plana javne rasvjete definirana je Zakonom o zaštiti od svjetlosnog onečišćenja (NN 114/11) te predstavlja dokument u smislu smjernica za daljnji razvoj sustava javne rasvjete Općine Marijanci. Planom je obuhvaćena analiza modernizacije u vidu smanjenja troškova eventualnog novog obuhvata modernizacije.</w:t>
            </w:r>
          </w:p>
        </w:tc>
      </w:tr>
      <w:tr>
        <w:trPr>
          <w:trHeight w:val="12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rijanci.hr/</w:t>
            </w:r>
          </w:p>
        </w:tc>
      </w:tr>
      <w:tr>
        <w:trPr>
          <w:trHeight w:val="631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 26.02.2025 - 28.03.2025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0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Pandurić, mag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1.3.202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text">
        <w:top w:val="thinThickSmallGap" w:sz="18" w:space="1" w:color="B4C6E7"/>
        <w:left w:val="thinThickSmallGap" w:sz="18" w:space="31" w:color="B4C6E7"/>
        <w:bottom w:val="thickThinSmallGap" w:sz="18" w:space="31" w:color="B4C6E7"/>
        <w:right w:val="thickThinSmallGap" w:sz="18" w:space="31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787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708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4350" cy="482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0" cy="482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IJAN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5pt;height:38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IJAN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a1">
    <w:name w:val="Tekst komentara1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dc:language>en-US</dc:language>
  <cp:lastModifiedBy/>
  <dcterms:modified xsi:type="dcterms:W3CDTF">2025-03-31T06:35:35Z</dcterms:modified>
  <cp:revision>7</cp:revision>
  <dc:subject/>
  <dc:title/>
</cp:coreProperties>
</file>